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延边大学师范分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员额管理工勤人员</w:t>
      </w:r>
      <w:r>
        <w:rPr>
          <w:rFonts w:ascii="宋体" w:hAnsi="宋体" w:cs="宋体"/>
          <w:b/>
          <w:bCs/>
          <w:sz w:val="36"/>
          <w:szCs w:val="36"/>
        </w:rPr>
        <w:t>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pacing w:val="-18"/>
          <w:sz w:val="28"/>
          <w:szCs w:val="28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.5pt;margin-top:6.15pt;width:78.75pt;height:108.85pt" coordorigin="-150,123" coordsize="1575,2177">
                <v:group id="shape_0" alt="Group 6" style="position:absolute;left:-150;top:123;width:1575;height:2177">
                  <v:group id="shape_0" alt="Group 7" style="position:absolute;left:-150;top:123;width:1575;height:2177">
                    <v:rect id="shape_0" ID="Rectangle 8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06.5pt;margin-top:5.2pt;width:78.75pt;height:109.05pt" coordorigin="2130,104" coordsize="1575,2181">
                <v:group id="shape_0" alt="Group 14" style="position:absolute;left:2130;top:104;width:1575;height:2181">
                  <v:group id="shape_0" alt="Group 15" style="position:absolute;left:2130;top:104;width:1575;height:2181">
                    <v:rect id="shape_0" ID="Rectangle 16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Line 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8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56.3pt;margin-top:9pt;width:41.8pt;height:41.4pt" coordorigin="5126,180" coordsize="836,828">
                <v:oval id="shape_0" ID="Oval 24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8.85pt;margin-top:7.55pt;width:41.1pt;height:42.95pt" coordorigin="8577,151" coordsize="822,859">
                <v:oval id="shape_0" ID="Oval 27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6.2pt;margin-top:26.15pt;width:53.2pt;height:48.95pt" coordorigin="6924,523" coordsize="1064,979">
                <v:oval id="shape_0" ID="Oval 3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5.55pt;margin-top:60.2pt;width:49.4pt;height:44.85pt" coordorigin="5111,1204" coordsize="988,897">
                <v:oval id="shape_0" ID="Oval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1.25pt;margin-top:57.9pt;width:48.75pt;height:47.1pt" coordorigin="8425,1158" coordsize="975,942">
                <v:oval id="shape_0" ID="Oval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0:00Z</dcterms:created>
  <dc:creator>微软用户</dc:creator>
  <dc:description/>
  <dc:language>en-US</dc:language>
  <cp:lastModifiedBy>Acer</cp:lastModifiedBy>
  <dcterms:modified xsi:type="dcterms:W3CDTF">2014-11-29T06:26:50Z</dcterms:modified>
  <cp:revision>4</cp:revision>
  <dc:subject/>
  <dc:title>延边大学师范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