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广州工程技术职业学院</w:t>
      </w: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年第一批公开招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格复审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材料一览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-2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pacing w:val="-20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材料名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名系统自动生成的报名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口薄（首页及本人页复印在同一页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代居民身份证（正反面复印在同一页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划生育证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犯罪记录证明（户籍所在地派出所出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等教育各层次学历学位证书</w:t>
            </w:r>
            <w:r>
              <w:rPr>
                <w:rFonts w:ascii="仿宋_GB2312" w:hAnsi="仿宋_GB2312" w:cs="Arial" w:eastAsia="仿宋_GB2312"/>
                <w:color w:val="636363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需同时提供各层次学历学位鉴定证明：大专（含大专）以上学历的，需全国高等学校学生信息咨询与就业指导中心出具的《中国高等教育学历认证报告》或广东省教育厅《学历证书鉴定证明》；学士（含学士）以上学位的，需提供广东省教育厅《学位证书鉴定证明》。国（境）外学历学位的，需提供国家教育部留学服务中心《国（境）外学历学位认证证明》</w:t>
            </w:r>
            <w:r>
              <w:rPr>
                <w:rFonts w:ascii="仿宋_GB2312" w:hAnsi="仿宋_GB2312" w:cs="Arial" w:eastAsia="仿宋_GB2312"/>
                <w:color w:val="636363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资格证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资格证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业绩成果材料（近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Arial"/>
                <w:color w:val="63636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经历证明（如报考岗位有工作经历要求，须提供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寸免冠彩色近照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非广州市常住户籍的已婚人员还需提交结婚证及配偶的身份证、户口本（首页及本人页）、毕业证、学位证和职称证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备注：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资格复审</w:t>
      </w:r>
      <w:r>
        <w:rPr>
          <w:rFonts w:ascii="仿宋_GB2312" w:hAnsi="仿宋_GB2312" w:cs="宋体;SimSun" w:eastAsia="仿宋_GB2312"/>
          <w:sz w:val="28"/>
          <w:szCs w:val="28"/>
        </w:rPr>
        <w:t>材料请按上述顺序装订，且统一为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规格复印件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588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39:00Z</dcterms:created>
  <dc:creator>史兆兰</dc:creator>
  <dc:description/>
  <cp:keywords/>
  <dc:language>en-US</dc:language>
  <cp:lastModifiedBy>史兆兰</cp:lastModifiedBy>
  <dcterms:modified xsi:type="dcterms:W3CDTF">2014-12-17T03:40:00Z</dcterms:modified>
  <cp:revision>1</cp:revision>
  <dc:subject/>
  <dc:title>附件1</dc:title>
</cp:coreProperties>
</file>